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MS Mincho;MS Gothic" w:cs="Times New Roman" w:ascii="Times New Roman" w:hAnsi="Times New Roman"/>
          <w:sz w:val="25"/>
          <w:szCs w:val="25"/>
        </w:rPr>
        <w:t>86MS0051-01-2025-000167-07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Дело № 05-0066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14 января 2025 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года </w:t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асовской Оксаны Юрьевны, …. года рождения, уроженки …, не работающей, паспорт: серии …, зарегистрированной и проживающей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пасовская О.Ю., 14.01.2025 года в 05 час. 30 мин., по адресу ул. Авиаторов, д.2 в городе Нижневартовске, в зале регистрации пассажиров на 1 этаже терминала 1 аэропорта г. Нижневартовск находилась в общественном месте в состоянии алкогольного опьянения, имела шаткую походку, из полости рта исходил резкий запах алкоголя, нарушение речи, неустойчивость позы, плохо ориентировалась в пространстве, чем оскорбила человеческое достоинство и общественную нравственность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Спасовская О.Ю., при рассмотрении материалов дела с правонарушением согласилась, пояснила, что должна была улететь в г. Москву, приехала в аэропорт после клуб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окол об административном правонарушении УТУ № 047958 от 14.01.2025 года; рапорт мл. инспектора СГ по ООП ЛПП п а/п г. Нижневартовск от 13.01.2025; протокол о направлении на медицинское освидетельствование на состояние опьянения от 14.01.2025; протокол № 047958 от 14.01.2025 о доставлении лица, совершившего административное правонарушение; объяснение Фио., Фио2. от 14.01.2025. подтвердивших обстоятельства, указанные в протоколе; акт медицинского освидетельствования на состояние опьянения (алкогольного, наркотического или иного токсического) № 109 от 14.01.2025 года, от прохождения Спасовская О.Ю. отказалась; акт приема лица, доставленного (обратившегося) в специализированное отделение для оказания помощи лицам, находящимся в состоянии алкогольного опьянения; копия паспорта Спасовской О.Ю.;  справка о проверке по информационным и оперативно-розыскным информационным учетам МВД России в отношении Спасовской О.Ю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Спасовская О.Ю., совершила административное правонарушение, предусмотренное статьей 20.21. Кодекса РФ об АП, которая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пасовскую Оксану Юрьевну,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</w:rPr>
        <w:t>ой 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5"/>
          <w:szCs w:val="25"/>
        </w:rPr>
        <w:t>ст. 20.21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Кодекса РФ об АП и назначить </w:t>
      </w:r>
      <w:r>
        <w:rPr>
          <w:rFonts w:cs="Times New Roman" w:ascii="Times New Roman" w:hAnsi="Times New Roman"/>
          <w:sz w:val="25"/>
          <w:szCs w:val="25"/>
        </w:rPr>
        <w:t xml:space="preserve">ей </w:t>
      </w:r>
      <w:r>
        <w:rPr>
          <w:rFonts w:cs="Times New Roman" w:ascii="Times New Roman" w:hAnsi="Times New Roman"/>
          <w:sz w:val="25"/>
          <w:szCs w:val="25"/>
          <w:lang w:val="en-US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</w:rPr>
        <w:t xml:space="preserve"> 1000 рублей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 w:val="25"/>
          <w:szCs w:val="25"/>
        </w:rPr>
      </w:pPr>
      <w:r>
        <w:rPr>
          <w:rFonts w:cs="Times New Roman" w:ascii="Times New Roman" w:hAnsi="Times New Roman"/>
          <w:color w:val="1F4E79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0021140, УИН: 0412365400515000662520151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  <w:lang w:val="en-US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4"/>
        </w:rPr>
      </w:pPr>
      <w:r>
        <w:rPr>
          <w:rFonts w:eastAsia="MS Mincho;MS Gothic" w:cs="Times New Roman" w:ascii="Times New Roman" w:hAnsi="Times New Roman"/>
          <w:bCs/>
          <w:sz w:val="25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